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 оснащению школ и других организаций, осуществляющих деятельность в сфере образования,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мерами высокого разрешения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хранным зонам видеоконтроля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нформативность и защищенность систем видеонаблюдения должна позволить оперативным службам в полной мере рассчитывать на качественные архивы с данных систем. Важным фактом является ограниченная доступность мониторов с зонами обзора и самого оборудования систем видеонаблюдения, что легко может позволить злоумышленнику остаться незамеченным, либо попросту уничтожить записи с камер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ля выполнения требований по обеспечению необходимого уровня антитеррористической защищенности объектов в сфере образования</w:t>
      </w:r>
      <w:r>
        <w:rPr>
          <w:bCs/>
          <w:sz w:val="28"/>
          <w:szCs w:val="28"/>
        </w:rPr>
        <w:t xml:space="preserve"> и возможности оперативного раскрытия происшествий рекомендуется оборудовать объекты в сфере образования следующим минимальным набором оборудования видеонаблюдения: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ые зон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контроля системой видеонаблюдения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нтральный вход, технические входы для персонала, крыльцо, холл первого этажа и раздевал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озможности рекоменд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ть коридоры, лестничные клетки актовые и спортивные залы учебного заведения с минимизацией «слепых» зон, как места с большим скоплением учащихся.</w:t>
      </w:r>
    </w:p>
    <w:p>
      <w:pPr>
        <w:pStyle w:val="Style14"/>
        <w:widowControl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требования к камерам видеонаблюдения.</w:t>
      </w:r>
    </w:p>
    <w:p>
      <w:pPr>
        <w:pStyle w:val="Style14"/>
        <w:widowControl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альный в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но из наиболее важных и сложных (с оптической точки зрения) мест в системе. На данном этапе камера должна быть настроена узко на входную дверь, с ее помощью можно производить идентификацию посетителей и учащихся. Камера должна обладать следующими минимальными характеристиками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камеры не менее 1920x108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кселей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 варифокальный 2,8-12 мм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не менее 0,01 лк;</w:t>
      </w:r>
    </w:p>
    <w:p>
      <w:pPr>
        <w:pStyle w:val="Style14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WDR (Wide Dynamic Range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не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100 dB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купольное, антивандальное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влагозащиты не менее IP 66.</w:t>
      </w:r>
    </w:p>
    <w:p>
      <w:pPr>
        <w:pStyle w:val="Style14"/>
        <w:widowControl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хнические вход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ет обеспечить контроль за входами персонала чтобы исключить проникновение злоумышленников и произвести контроль замкнутой области охраняемой зоны. Данную камеру, для минимизации бесполезного видеопотока, рекомендовано установить внутри помещения возле технических выхо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мальные характеристики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камеры не менее 1920 x108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кселей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 фиксированный 3,6мм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не менее 0,01 лк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ИК подсветки с дальностью не менее 20 м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купольное, антивандальное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ь защиты от пыли и влаг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IP 66.</w:t>
      </w:r>
    </w:p>
    <w:p>
      <w:pPr>
        <w:pStyle w:val="Style14"/>
        <w:widowControl/>
        <w:numPr>
          <w:ilvl w:val="1"/>
          <w:numId w:val="3"/>
        </w:numPr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ыльц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нная камера должна охватить большую площадь перед входом, поэтому необходимо высокое разрешение с дальнейшей детализации участк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мальные характеристики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менее 1920 x1080 пикселей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ив варифокальный 2,8-12 мм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ствительность не менее 0,01 лк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ИК подсветки с дальностью не менее 30 м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ие цилиндрическое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ень защиты от пыли и влаги не менее IP 66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л первого этажа и раздевал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наиболее оживленные зоны в учебных заведениях, требуют пристального внимания в высоком разрешени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е характеристики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камеры не менее 1920 x1080 пикселей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 фиксированный 3,6 мм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не менее 0,01 лк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ИК подсветки с дальностью не менее 20 м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купольное, антивандальное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ь защиты от пыли и влаг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IP 66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требования к аппаратно-программным средствам управления, контроля, архивации и обработк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минимизации затрат на приобретение программного обеспечения и его обслуживание в качестве головного устройства рекомендовано использовать законченные решения – видеорегистра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егистратор обеспечит возможность круглосуточного приема, обработки и хранения видеоинформации, поступающей от всех камер, а также просмотра видеоинформации указанных камер как в режиме реального времени, так и архивных записей на мониторе охраны. Для своевременного реагирования видеорегистратор должен иметь возможность удаленного просмотра с ПК ответственных лиц учреждения по существующей лока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нификации не типовых схем необходимо использовать видеорегистратор с возможностью подключения не менее 8 камер видеонаблюдения требуемого разрешения с частотой 25 к/с. Запись должна вестись на два жестких диска, что позволит сохранить в дальнейшем полный функционал в случае выхода из строя одного из них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инимальные требования к видеорегистратору:</w:t>
      </w:r>
    </w:p>
    <w:p>
      <w:pPr>
        <w:pStyle w:val="TextBody"/>
        <w:autoSpaceDE w:val="false"/>
        <w:ind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поддержка стандартов сжатия и передачи видео разных производителей и форматов;</w:t>
      </w:r>
    </w:p>
    <w:p>
      <w:pPr>
        <w:pStyle w:val="TextBody"/>
        <w:autoSpaceDE w:val="false"/>
        <w:ind w:right="0" w:firstLine="709"/>
        <w:rPr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возможность вести запись с разрешением 1080 р с частотой кадров не менее 25 в секунду;</w:t>
      </w:r>
    </w:p>
    <w:p>
      <w:pPr>
        <w:pStyle w:val="TextBody"/>
        <w:autoSpaceDE w:val="false"/>
        <w:ind w:right="0" w:firstLine="709"/>
        <w:rPr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 xml:space="preserve">возможность подключения не менее 2 </w:t>
      </w:r>
      <w:r>
        <w:rPr>
          <w:iCs/>
          <w:sz w:val="28"/>
          <w:szCs w:val="28"/>
          <w:lang w:val="en-US"/>
        </w:rPr>
        <w:t>HDD</w:t>
      </w:r>
      <w:r>
        <w:rPr>
          <w:iCs/>
          <w:sz w:val="28"/>
          <w:szCs w:val="28"/>
        </w:rPr>
        <w:t xml:space="preserve"> размером не менее 6 Тб;</w:t>
      </w:r>
    </w:p>
    <w:p>
      <w:pPr>
        <w:pStyle w:val="TextBody"/>
        <w:autoSpaceDE w:val="false"/>
        <w:ind w:left="709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 xml:space="preserve">формат сжатия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 xml:space="preserve"> 264 и выше;</w:t>
      </w:r>
    </w:p>
    <w:p>
      <w:pPr>
        <w:pStyle w:val="TextBody"/>
        <w:autoSpaceDE w:val="false"/>
        <w:spacing w:before="120" w:after="0"/>
        <w:ind w:right="0" w:firstLine="709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TextBody"/>
        <w:autoSpaceDE w:val="false"/>
        <w:ind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 </w:t>
      </w:r>
      <w:r>
        <w:rPr>
          <w:sz w:val="28"/>
          <w:szCs w:val="28"/>
          <w:shd w:fill="FFFFFF" w:val="clear"/>
        </w:rPr>
        <w:t>доступ посторонних лиц к оборудованию должен быть строго ограничен;</w:t>
      </w:r>
    </w:p>
    <w:p>
      <w:pPr>
        <w:pStyle w:val="TextBody"/>
        <w:autoSpaceDE w:val="false"/>
        <w:ind w:right="0" w:firstLine="709"/>
        <w:rPr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наличие бесперебойного питания системы записи видео в случае непродолжительно отключения электроэнергии.</w:t>
      </w:r>
    </w:p>
    <w:p>
      <w:pPr>
        <w:pStyle w:val="TextBody"/>
        <w:numPr>
          <w:ilvl w:val="0"/>
          <w:numId w:val="5"/>
        </w:numPr>
        <w:autoSpaceDE w:val="false"/>
        <w:spacing w:before="120" w:after="0"/>
        <w:ind w:left="0" w:right="0" w:firstLine="709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Общие требования к оборудованию</w:t>
      </w:r>
      <w:r>
        <w:rPr>
          <w:b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олжно сохранять свои характеристики при следующих климатических условиях: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ература окружающего воздуха – от минус 40 до плюс 50 °С;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ельная влажность от 30 до 90 %;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тмосферное давление от 80 до 106.7 кПа;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надежности: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 время наработки на отказ комплекса должно составлять не менее 10000 часов;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срок службы оборудования – не менее 5 лет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ых нормативов в системы безопасности учебных заведений республики позволит:</w:t>
      </w:r>
    </w:p>
    <w:p>
      <w:pPr>
        <w:pStyle w:val="Style15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высить эффективность контроля ситуации в школах;</w:t>
      </w:r>
    </w:p>
    <w:p>
      <w:pPr>
        <w:pStyle w:val="Style15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перативно раскрыть правонарушения с помощью всех компонентов системы;</w:t>
      </w:r>
    </w:p>
    <w:p>
      <w:pPr>
        <w:pStyle w:val="Style15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использовать видеоматериалы, полученные с помощью оборудования системы, для проведения идентификационных исследований и поиска правонарушителей;</w:t>
      </w:r>
    </w:p>
    <w:p>
      <w:pPr>
        <w:pStyle w:val="Style15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низить трудоемкость при накоплении и обработке информации, а также значительно сократить время получения информации за счет использования перспективных информационных технологий;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олжно поддерживать: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истанционное изменение настроек оборудования комплекса (введение первичных настроек, в том числе установка пороговой скорости, даты, времени и др.);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хранение данных при отключении питания;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автоматическое восстановление рабочего режима после непродолжительного отключения питания и его повторного включения;</w:t>
      </w:r>
    </w:p>
    <w:p>
      <w:pPr>
        <w:pStyle w:val="Style14"/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даленный мониторинг состояния оборудования комплекса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191" w:top="124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  <w:sz w:val="24"/>
      <w:szCs w:val="24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8">
    <w:name w:val="p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24">
    <w:name w:val="p24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25">
    <w:name w:val="p2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26">
    <w:name w:val="p2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27">
    <w:name w:val="p2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5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5:00Z</dcterms:created>
  <dc:creator>Ряжский С.В.</dc:creator>
  <dc:description/>
  <dc:language>en-US</dc:language>
  <cp:lastModifiedBy>Антитеррор_1</cp:lastModifiedBy>
  <cp:lastPrinted>2018-02-05T10:40:00Z</cp:lastPrinted>
  <dcterms:modified xsi:type="dcterms:W3CDTF">2019-11-04T08:15:00Z</dcterms:modified>
  <cp:revision>2</cp:revision>
  <dc:subject/>
  <dc:title>Приложение № 1</dc:title>
</cp:coreProperties>
</file>